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NETBIOS.D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tBIOS Dynamic Link Connec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Use with PROCOMM PLUS for Windows 1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2,1993 DATASTORM TECHNOLOGIES, INC.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written by Mark Cha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document are commercial names of products made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 or developers.  Many of these product name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r unregistered trademarks of their manufacturers 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s of these trademarks have never expressed any approv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al of DATASTOR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describes the installation and operation of PNETBIOS.DL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ynamic Link Connection module that allows PROCOMM PLUS for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ver a Local Area Network that supports the NetBIOS API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ETBIOS.DLC, you can access another PC acting as a NetBIOS server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LAN as if it were attached to your local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NETBIOS.DLC, you'll requi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 An installed copy of PROCOMM PLUS for Windows, version 1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]  A network with NetBIOS capability - or, for those networ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BIOS capability, a NetBIOS emulator.  PNETBIOS.DLC was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with version 3.01 revision F of Novell's NETBIO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r connection throughput will vary depending on your netwo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ad - during periods of high traffic, the speed and respon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nnection may drop, but performance should return to norma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is not as heavi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networks without NetBIOS support, a NetBIOS emulat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resident before you run Windows to ensure that PROCOMM PL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an recognize a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ETBIOS.DLC installation is simple and straightforward:  simp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your PROCOMM PLUS for Windows home directory! 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s all of your PROCOMM PLUS for Windows executabl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iles PW.EXE amd ASPCOMPW.EXE) - the default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during installation is \PRO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AKING THE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ETBIOS.DLC can create three types of NetBIOS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lient (Queried).  Select this to specify a host PC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.  The target PC defaults to the last specifie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lient (Dedicated).  Select this to "attach" a connection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PC - unlike a Queried Client entry, PROCOMM PLU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prompt you for a host name, and the connection i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ost.  This type configures your PC as a NetBIOS server host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NetBIOS users to connect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custom PROCOMM PLUS for Windows NetBIOS connection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 Open the Setup window and double-click on the Connec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]  Click on the Add button.  From the drop-down list box, selec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  Click on the Inst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]  From the Select Port list box, double-click on one of the NetBIOS en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tBIOSQ" for a Queried Client connection, "NetBIOSD" for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connection and "NetBIOSS" for a Server connection. 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will NOT appear unless you loaded NETBIOS.EX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If you select the Queried Client connection, PROCOMM PL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prompts you for a UNIQUE name for the new connection;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ame and click on OK.  The Make NetBIOS Connection dialog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client name for your PC and the name of the server P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OK.  If you enter valid names for the client and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nection is made - if not,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ke NetBIOS Connection dialog appears each time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, so you can use it as a "generic" client for an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If you select the Dedicated Client connection, PROCOMM PL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prompts you for a UNIQUE name for the new conn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 name for your PC and the name of the server PC.  En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names and click on OK.  If you enter valid names for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rver, the connection is made - if not,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Note that a Dedicated Client entry immediately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nect to the server as soon as it'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If you select the Server (Host) connection, PROCOMM PLU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you for a UNIQUE name for the new connection and a ser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ign to your PC.  Make sure your client users know you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since they'll need it to connect.  When this entry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OMM PLUS for Windows adds the server to the NetBIOS name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isplays a Status window, which includes a Cancel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server operation.  Note that PROCOMM PLUS for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 message "Serial port not responding" o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cancel server operation; this message indicat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select another connection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PROCOMM PLUS for Windows, the NetBIOS client and server na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re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now created a NetBIOS connection entry in your Setup window!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specifying this connection as the default or add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Dialing Directory entries, please refer to your PROCOMM PL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ERMINATING A NETBIO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cting as a NetBIOS client, the Hangup command and Action Bar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will not work.  To disconnect from a server, sim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 Open the Setup window and click once on the Connec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]  Select any othe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can also select a Dialing Directory entry contain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- PROCOMM PLUS for Windows automatically termina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before initiating the new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